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Π.Υ.Σ.Δ.Ε.</w:t>
      </w:r>
      <w:r>
        <w:rPr>
          <w:rFonts w:cs="Calibri" w:ascii="Calibri" w:hAnsi="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Σχολικό Έτος</w:t>
      </w:r>
      <w:r>
        <w:rPr>
          <w:rFonts w:cs="Calibri" w:ascii="Calibri" w:hAnsi="Calibri"/>
          <w:b/>
          <w:lang w:val="el-GR"/>
        </w:rPr>
        <w:t>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el-GR"/>
        </w:rPr>
        <w:t>19</w:t>
      </w:r>
      <w:r>
        <w:rPr>
          <w:rFonts w:cs="Calibri" w:ascii="Calibri" w:hAnsi="Calibri"/>
        </w:rPr>
        <w:t>-2020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  <w:lang w:val="el-GR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lang w:val="el-GR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lang w:val="el-GR"/>
        </w:rPr>
        <w:t>47</w:t>
      </w:r>
      <w:r>
        <w:rPr>
          <w:rFonts w:cs="Calibri" w:ascii="Calibri" w:hAnsi="Calibri"/>
          <w:vertAlign w:val="superscript"/>
          <w:lang w:val="el-GR"/>
        </w:rPr>
        <w:t>η</w:t>
      </w:r>
      <w:r>
        <w:rPr>
          <w:rFonts w:cs="Calibri" w:ascii="Calibri" w:hAnsi="Calibri"/>
        </w:rPr>
        <w:t>/12</w:t>
      </w:r>
      <w:r>
        <w:rPr>
          <w:rFonts w:cs="Calibri" w:ascii="Calibri" w:hAnsi="Calibri"/>
          <w:lang w:val="el-GR"/>
        </w:rPr>
        <w:t>-11</w:t>
      </w:r>
      <w:r>
        <w:rPr>
          <w:rFonts w:cs="Calibri" w:ascii="Calibri" w:hAnsi="Calibri"/>
        </w:rPr>
        <w:t>-20</w:t>
      </w:r>
      <w:r>
        <w:rPr>
          <w:rFonts w:cs="Calibri" w:ascii="Calibri" w:hAnsi="Calibri"/>
          <w:lang w:val="el-GR"/>
        </w:rPr>
        <w:t>19</w:t>
      </w:r>
    </w:p>
    <w:p>
      <w:pPr>
        <w:pStyle w:val="Normal"/>
        <w:ind w:left="-1080" w:righ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 Ι Ν Α Κ Α Σ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u w:val="single"/>
          <w:lang w:val="el-GR"/>
        </w:rPr>
        <w:t>Τοποθέτησης Αναπληρωτών Ε</w:t>
      </w:r>
      <w:r>
        <w:rPr>
          <w:rFonts w:cs="Calibri" w:ascii="Calibri" w:hAnsi="Calibri"/>
          <w:u w:val="single"/>
        </w:rPr>
        <w:t xml:space="preserve">κπαιδευτικών Δ.Ε. </w:t>
      </w:r>
      <w:r>
        <w:rPr>
          <w:rFonts w:cs="Calibri" w:ascii="Calibri" w:hAnsi="Calibri"/>
          <w:u w:val="single"/>
          <w:lang w:val="el-GR"/>
        </w:rPr>
        <w:t>– Γενικής  (Δ΄ Φάση)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1709"/>
        <w:gridCol w:w="1250"/>
        <w:gridCol w:w="1439"/>
        <w:gridCol w:w="1986"/>
        <w:gridCol w:w="1461"/>
        <w:gridCol w:w="894"/>
        <w:gridCol w:w="3181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firstLine="10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ΤΑΘΕΡΑ ΜΟΡΙ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ΕΝΤΟΠΙΟΤΗΤ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ΥΝΥΠΗΡΕΤΗΣ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ΕΙΡΑ ΠΙΝΑΚΑ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ΤΡΙΑΝΤΑΦΥΛΛΙΔΟΥ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ΝΔΡΟΜΑΧΗ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l-GR"/>
              </w:rPr>
              <w:t>ΓΥΜΝΑΣΙΟ ΛΕΠΕΝΟΥ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ΒΙΓΛΑΣ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ΝΑΓΙΩΤΗΣ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ΥΜΝΑΣΙΟ ΘΕΡΜ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 xml:space="preserve">ΜΥΛΩΝΑΣ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ΒΑΣΙΛΕΙΟΣ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ΥΜΝΑΣΙΟ ΚΑΝΔΗΛΑ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ΙΑΝΝΑΚΑΚΗ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ΕΩΡΓΙΑ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ΥΜΝΑΣΙΟ ΠΑΛΑΙΡΟΥ με Λ.Τ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ΑΛΑΜΠΟΥΚΗ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ΛΕΝΗ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Ε.Λ. ΜΥΤΙΚΑ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ΜΠΑΘΑ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ο ΕΠΑΛ ΒΟΝΙΤΣΑ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ΜΠΟΥΡΕΛΑΚΗ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ΝΑΓΙΩΤΑ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9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ΥΜΝΑΣΙΟ ΠΑΛΑΙΡΟΥ με Λ.Τ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8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ΧΑΤΖΑΡΑ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ΝΑΓΙΩΤΑ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Δεν ανέλαβε υπηρεσία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ΜΕΤΑΞΙΩΤΗ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ΥΘΥΜΙΑ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ο ΕΠΑΛ ΒΟΝΙΤΣΑ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ΛΑΓΟΥ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ΒΑΣΙΛΙΚΗ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4.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ο ΕΠΑΛ ΒΟΝΙΤΣΑ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 xml:space="preserve">ΠΑΠΑΔΟΠΟΥΛΟΣ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ΒΑΣΙΛΕΙΟΣ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4.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Δεν ανέλαβε υπηρεσία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ΘΩΔΗ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ΧΡΙΣΤΙΝΑ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4.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Ε.Λ. ΜΥΤΙΚΑ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ΟΥΤΣΙΚΑΚΗ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ΖΩΗ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4.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ΥΜΝΑΣΙΟ ΠΑΛΑΙΡΟΥ με Λ.Τ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ΜΟΣΧΟΝΑ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ΛΕΑΝΘΗ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ΥΜΝΑΣΙΟ ΠΑΛΑΙΡΟΥ με Λ.Τ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1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ΙΣΤΙΟΛΗΣ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 xml:space="preserve">ΝΙΚΟΛΑΟΣ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ο ΕΠΑΛ ΒΟΝΙΤΣΑ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1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ΩΣΤΑΓΙΑΝΝΑΚΟΠΟΥΛΟΥ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ΘΑΝΑΣΙΑ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79.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6ο ΓΥΜΝΑΣΙΟ ΑΓΡΙΝΙ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1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ΟΤΖΙΑΣ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ΗΛΙΑΣ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79.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5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ΥΜΝΑΣΙΟ ΘΕΡΜ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18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 xml:space="preserve">ΒΑΚΡΙΝΟΣ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ΙΑΣΩΝ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79.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1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ΥΜΝΑΣΙΟ ΑΜΦΙΛΟΧΙΑ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1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ΗΣΑΪΑΣ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ΗΛΙΑΣ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79.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5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ΥΜΝΑΣΙΟ ΒΟΝΙΤΣΑ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2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ΔΑΝΙΑ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ΒΑΣΙΛΙΚΗ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8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ΥΜΝΑΣΙΟ ΘΕΡΜ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2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ΒΟΥΤΣΙΝΑ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ΝΔΡΙΑΝΑ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8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Δεν ανέλαβε υπηρεσία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2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ΣΠΑΛΙΑΡΗΣ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ΩΝΣΤΑΝΤΙΝΟΣ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8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ο ΕΠΑΛ ΑΓΡΙΝΙ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2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ΤΣΙΠΑΣ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ΕΩΡΓΙΟΣ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8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ο ΕΠΑΛ ΒΟΝΙΤΣΑ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2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ΧΟΝΔΡΟΣ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ΙΩΑΝΝΗΣ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8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ο ΕΠΑΛ ΑΓΡΙΝΙΟΥ (15 ώρες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2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ΑΡΑΧΡΗΣΤΟΣ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ΧΡΙΣΤΟΦΟΡΟΣ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8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5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Δεν ανέλαβε υπηρεσία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2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ΕΩΡΓΟΝΙΚΟΥ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ΩΝΣΤΑΝΤΙΝΙΑ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87.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ο ΕΠΑΛ ΒΟΝΙΤΣΑ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2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 xml:space="preserve">ΒΙΤΣΑ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ΡΙΣΤΕΑ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87.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Δεν ανέλαβε υπηρεσία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28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ΑΡΑΜΠΕΤΣΟΥ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ΓΓΕΛΙΚΗ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87.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ο ΕΠΑΛ ΝΑΥΠΑΚΤ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2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ΑΡΑΓΕΩΡΓΟΠΟΥΛΟΥ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ΛΑΜΠΡΙΝΗ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88.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ο ΕΠΑΛ ΝΑΥΠΑΚΤ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3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ΖΩΗΣ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ΥΑΓΓΕΛΟΣ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88.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ο ΕΠΑΛ ΑΓΡΙΝΙ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3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ΒΕΛΛΙΟΥ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ΩΝΣΤΑΝΤΟΥΛΑ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88.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ο ΕΠΑΛ ΒΟΝΙΤΣΑ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3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ΝΑΓΙΩΤΑΚΟΠΟΥΛΟΥ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ΣΠΑΣΙΑ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ΤΕ01.1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ο ΕΠΑΛ ΑΓΡΙΝΙ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3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ΧΡΙΣΤΟΓΙΑΝΝΗ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ΘΕΟΔΩΡΑ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ΤΕ01.1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ο ΕΠΑΛ ΑΓΡΙΝΙΟΥ (15 ώρες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l-GR"/>
        </w:rPr>
        <w:t xml:space="preserve">Οι αναπληρωτές εκπαιδευτικοί που τοποθετήθηκαν στη σημερινή συνεδρίαση του Π.Υ.Σ.Δ.Ε. οφείλουν να παρουσιασθούν την </w:t>
      </w:r>
      <w:r>
        <w:rPr>
          <w:rFonts w:cs="Calibri" w:ascii="Calibri" w:hAnsi="Calibri"/>
          <w:b/>
          <w:lang w:val="el-GR"/>
        </w:rPr>
        <w:t>Τετάρτη 13 Νοεμβρίου 2019</w:t>
      </w:r>
      <w:r>
        <w:rPr>
          <w:rFonts w:cs="Calibri" w:ascii="Calibri" w:hAnsi="Calibri"/>
          <w:lang w:val="el-GR"/>
        </w:rPr>
        <w:t xml:space="preserve"> στις σχολικές μονάδες τοποθέτησής τους προκειμένου να αναλάβουν υπηρεσία και να ασκήσουν τα διδακτικά τους καθήκοντα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Ο </w:t>
      </w:r>
      <w:r>
        <w:rPr>
          <w:rFonts w:cs="Calibri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lang w:val="el-GR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902" w:right="1440" w:gutter="0" w:header="765" w:top="821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eastAsia="zh-CN" w:bidi="ar-SA"/>
    </w:rPr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dc:language>en-US</dc:language>
  <cp:lastModifiedBy/>
  <cp:lastPrinted>2019-11-12T15:59:00Z</cp:lastPrinted>
  <dcterms:modified xsi:type="dcterms:W3CDTF">2019-11-12T14:00:27Z</dcterms:modified>
  <cp:revision>54</cp:revision>
  <dc:subject/>
  <dc:title>Πράξη 31η</dc:title>
</cp:coreProperties>
</file>